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>The study of the processing and properties of water-oil emulsion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Ştefania Roxana Buzdugă</w:t>
      </w:r>
      <w:r>
        <w:fldChar w:fldCharType="begin"/>
      </w:r>
      <w:r>
        <w:rPr/>
        <w:instrText xml:space="preserve"> XE "Buzdugă Ştefania Rox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Florin Aniţei</w:t>
      </w:r>
      <w:r>
        <w:fldChar w:fldCharType="begin"/>
      </w:r>
      <w:r>
        <w:rPr/>
        <w:instrText xml:space="preserve"> XE "Aniţei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Tudor Sajin</w:t>
      </w:r>
      <w:r>
        <w:fldChar w:fldCharType="begin"/>
      </w:r>
      <w:r>
        <w:rPr/>
        <w:instrText xml:space="preserve"> XE "Saji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Dumitru Olaru</w:t>
      </w:r>
      <w:r>
        <w:fldChar w:fldCharType="begin"/>
      </w:r>
      <w:r>
        <w:rPr/>
        <w:instrText xml:space="preserve"> XE "Olaru Dumi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</w:p>
    <w:p>
      <w:pPr>
        <w:pStyle w:val="Normal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University “Vasile Alecsandri” of Bacău-Romania, Department of Energetics and Electrical </w:t>
      </w:r>
      <w:r>
        <w:rPr>
          <w:color w:val="FF0000"/>
          <w:sz w:val="20"/>
          <w:lang w:val="en-GB"/>
        </w:rPr>
        <w:t>Inginering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Technical University “Gheorghe Asachi” of Iaşi, Department of Machine Part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Corresponding author: Buzdugă Ştefania Roxana,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roxana_silav</w:t>
        </w:r>
        <w:r>
          <w:rPr>
            <w:rStyle w:val="InternetLink"/>
            <w:color w:val="000000"/>
            <w:sz w:val="20"/>
            <w:u w:val="none"/>
          </w:rPr>
          <w:t>@yahoo.com</w:t>
        </w:r>
      </w:hyperlink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6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ro-RO"/>
        </w:rPr>
        <w:t>This paper presents the methodology for preparation plant and water-oil emulsion for the experimental study. The installation consists of a cylindrical mixing chamber, heated by an electrical resistance and a device for regulating and stabilizing the temperature. The mixing chamber is positioned a rotor driven by an electric motor cavitational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Water-oil emulsion is prepared at a temperature of 90 º C and atmospheric pressure. With the installation emulsions were prepared with water mass fraction of 5 to 20%. Preparation methodology for calculating the volume contains relations successively added water emulsion to obtain the desired values of mass fraction of water in the WFE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Further are studied various properties of WOE, such as stability, viscosity, density, heat mass, thermal conductivity, combustion heat. The experimental results were obtained in Mathcad 14.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water-fuel emulsion properties, processing, viscosity, density, heat mass, thermal conductivity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123190</wp:posOffset>
              </wp:positionV>
              <wp:extent cx="201168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8.75pt;mso-wrap-distance-left:9.05pt;mso-wrap-distance-right:9.05pt;mso-wrap-distance-top:0pt;mso-wrap-distance-bottom:0pt;margin-top:-9.7pt;mso-position-vertical-relative:text;margin-left:3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o-RO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_silav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3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34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